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生等级考试网上报名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，输入正方教务系统网页端域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gl.gist.edu.cn</w:t>
        </w:r>
      </w:hyperlink>
      <w:r>
        <w:rPr>
          <w:rFonts w:ascii="宋体;SimSun" w:hAnsi="宋体;SimSun" w:cs="宋体;SimSun"/>
          <w:sz w:val="24"/>
        </w:rPr>
        <w:t>（内外网均使用此域名）登录“正方教务管理系统”，进入用户登录界面。输入用户名（学号）、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次登录默认为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及验证码，选择“学生”角色，按“登录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下图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若有学生因遗忘密码无法登录，请到各二级学院</w:t>
      </w:r>
      <w:r>
        <w:rPr>
          <w:rFonts w:ascii="宋体;SimSun" w:hAnsi="宋体;SimSun" w:cs="宋体;SimSun"/>
          <w:b/>
          <w:sz w:val="24"/>
        </w:rPr>
        <w:t>教务秘书</w:t>
      </w:r>
      <w:r>
        <w:rPr>
          <w:rFonts w:ascii="宋体;SimSun" w:hAnsi="宋体;SimSun" w:cs="宋体;SimSun"/>
          <w:sz w:val="24"/>
        </w:rPr>
        <w:t>处查询。</w:t>
      </w:r>
      <w:r>
        <w:rPr>
          <w:rFonts w:ascii="宋体;SimSun" w:hAnsi="宋体;SimSun" w:cs="宋体;SimSun"/>
          <w:b/>
          <w:sz w:val="24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90210" cy="260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操作步骤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正方系统客户端后，点击“活动报名”，在下拉菜单中选择“网上报名”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4228465" cy="17945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拟报名科目前的“选定”方框中打钩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85130" cy="210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认报名项目无误后，填写身份证号，然后点击“确定”按钮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85130" cy="65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系统出现如下提示时，表示考生报名已成功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2076450" cy="166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系统若出现如下提示，表示报名者当前没有资格报考该项考试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666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系统若出现如下提示时，表示该两项考试不能同时兼报。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2828290" cy="1666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考生想更改报名科目，可点击该科目右侧“删除”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新选择拟报名科目。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5485130" cy="64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确认报名正确无误后，考生点击“安全退出”退出正方客户端系统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495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PC</cp:lastModifiedBy>
  <dcterms:modified xsi:type="dcterms:W3CDTF">2019-06-04T05:35:00Z</dcterms:modified>
  <cp:revision>34</cp:revision>
  <dc:subject/>
  <dc:title/>
</cp:coreProperties>
</file>